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60730" cy="962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b/>
          <w:sz w:val="36"/>
        </w:rPr>
        <w:t>СОВЕТ</w:t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ОСКРЕСЕНСКОГО МУНИЦИПАЛЬНОГО ОБРАЗОВАНИЯ</w:t>
      </w:r>
    </w:p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393" w:hRule="atLeast"/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bCs w:val="false"/>
                <w:sz w:val="16"/>
                <w:szCs w:val="16"/>
              </w:rPr>
            </w:pPr>
            <w:r>
              <w:rPr>
                <w:rStyle w:val="1"/>
                <w:bCs w:val="false"/>
                <w:sz w:val="36"/>
                <w:szCs w:val="36"/>
              </w:rPr>
              <w:t>РЕШЕНИЕ</w:t>
              <w:tab/>
            </w:r>
          </w:p>
          <w:p>
            <w:pPr>
              <w:pStyle w:val="Normal"/>
              <w:jc w:val="center"/>
              <w:rPr>
                <w:rStyle w:val="1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     апреля    2025 года</w:t>
            </w:r>
            <w:r>
              <w:rPr>
                <w:b/>
                <w:sz w:val="28"/>
                <w:szCs w:val="28"/>
              </w:rPr>
              <w:t xml:space="preserve"> </w:t>
              <w:tab/>
              <w:tab/>
              <w:tab/>
              <w:tab/>
              <w:tab/>
              <w:tab/>
              <w:tab/>
              <w:t xml:space="preserve">          </w:t>
              <w:tab/>
            </w:r>
            <w:r>
              <w:rPr>
                <w:b/>
                <w:sz w:val="28"/>
                <w:szCs w:val="28"/>
                <w:u w:val="single"/>
              </w:rPr>
              <w:t>№ 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. Воскресенское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тесте прокуратуры  Воскрес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20-13-2025/Прдп239-25-20630016 от 31.03.2025 год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решение Совета Воскресенского МО  Воскресенского МР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 от 30 июля 2018 года № 13 «Об отведении мест прог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выпаса домашнего скота на территор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кресенского муниципального 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скресенского муниципального район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»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смотрев протест прокуратуры  Воскресенского района № 20-13-2025/Прдп239-25-20630016 от 31.03.2025 года на решение Совета Воскресенского МО  Воскресенского МР СО от 30 июля 2018 года № 13 «Об отведении мест прогона и выпаса домашнего скота на территории Воскресенского муниципального образования Воскресенского муниципального района Саратовской области»,  руководствуясь Уставом Воскресенского муниципального образования Воскресен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 Воскресенского муниципального образования 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к рассмотрению протест прокуратуры Воскресенского района № 20-13-2025/Прдп239-25-20630016 от 31.03.2025 года на решение Совета Воскресенского МО  Воскресенского МР СО от 30 июля 2018 года № 13 «Об отведении мест прогона и выпаса домашнего скота на территории Воскресенского муниципального образования Воскресен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учить администрации Воскресенского муниципального района подготовить проект решения Совета Воскресенского МО  Воскресенского МР СО «О внесении изменений в решение Совета Воскресенского МО  Воскресенского МР СО от 30 июля 2018 года № 13 «Об отведении мест прогона и выпаса домашнего скота на территории Воскресенского муниципального образования Воскресенского муниципального района Саратовской области  » и представить его на рассмотрение Совета Воскресенского МО до 20.05.2025 го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.Настоящее решение вступает в силу со дня его принят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Глава Воскресенского МО                                                                                 О.Н. Зимин   </w:t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3">
    <w:name w:val="Заголовок 3 Знак"/>
    <w:qFormat/>
    <w:rPr>
      <w:b/>
      <w:sz w:val="36"/>
    </w:rPr>
  </w:style>
  <w:style w:type="character" w:styleId="Style15">
    <w:name w:val="Название Знак"/>
    <w:basedOn w:val="Style12"/>
    <w:qFormat/>
    <w:rPr>
      <w:sz w:val="40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Cs w:val="24"/>
    </w:rPr>
  </w:style>
  <w:style w:type="paragraph" w:styleId="Xl35">
    <w:name w:val="xl35"/>
    <w:basedOn w:val="Normal"/>
    <w:qFormat/>
    <w:pPr>
      <w:spacing w:before="100" w:after="10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2:00Z</dcterms:created>
  <dc:creator>111</dc:creator>
  <dc:description/>
  <cp:keywords/>
  <dc:language>en-US</dc:language>
  <cp:lastModifiedBy>TarutinaOG</cp:lastModifiedBy>
  <cp:lastPrinted>2025-04-14T11:47:00Z</cp:lastPrinted>
  <dcterms:modified xsi:type="dcterms:W3CDTF">2025-04-14T07:47:00Z</dcterms:modified>
  <cp:revision>14</cp:revision>
  <dc:subject/>
  <dc:title>СОБРАНИЕ</dc:title>
</cp:coreProperties>
</file>